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u w:val="single"/>
              </w:rPr>
              <w:t>Управление образования Администрации городского округа Сухой Лог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/>
            </w:pPr>
            <w:r>
              <w:rPr/>
              <w:t>проживающего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 места ж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конт. телефоны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место работы)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 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, номер, кем и когда выдан докумен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разделения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омер СНИЛ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евки моему ребенку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; полная дата рождения, номер СНИЛ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ериод 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лагерь с дневным пребыванием дете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инвалид, ребенок с ограниченными возможностями здоровь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/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 (с изм. и дополн.)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Подпись _________/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 Подпись _________/_______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асшифров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"/>
        <w:shd w:fill="auto" w:val="clear"/>
        <w:tabs>
          <w:tab w:val="clear" w:pos="708"/>
          <w:tab w:val="left" w:pos="797" w:leader="none"/>
        </w:tabs>
        <w:ind w:right="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pacing w:val="4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6"/>
      <w:sz w:val="17"/>
      <w:szCs w:val="17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b/>
      <w:bCs/>
      <w:color w:val="000000"/>
      <w:spacing w:val="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pacing w:val="4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6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0:00Z</dcterms:created>
  <dc:creator>Customer</dc:creator>
  <dc:description/>
  <dc:language>en-US</dc:language>
  <cp:lastModifiedBy>Елена</cp:lastModifiedBy>
  <cp:lastPrinted>2015-02-16T15:11:00Z</cp:lastPrinted>
  <dcterms:modified xsi:type="dcterms:W3CDTF">2020-03-26T04:40:00Z</dcterms:modified>
  <cp:revision>2</cp:revision>
  <dc:subject/>
  <dc:title/>
</cp:coreProperties>
</file>