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огла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 родителями  ( законными представителями) учащихся 1-6 классов по обеспечению мер безопасности след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 дома в образовательное учреждение и обратн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родской округ Сухой Лог, село Курьи                                                                                                                                                                                  «____» сентября 2019 г.                                                                                    </w:t>
      </w:r>
    </w:p>
    <w:p>
      <w:pPr>
        <w:pStyle w:val="Normal"/>
        <w:rPr/>
      </w:pPr>
      <w:r>
        <w:rPr>
          <w:sz w:val="12"/>
          <w:szCs w:val="12"/>
        </w:rPr>
        <w:t xml:space="preserve">Муниципальное  автономное общеобразовательное учреждение «Средняя общеобразовательная школа № 4» городского округа Сухой Лог, село Курьи ( в дальнейшем </w:t>
      </w:r>
      <w:r>
        <w:rPr>
          <w:b/>
          <w:sz w:val="12"/>
          <w:szCs w:val="12"/>
        </w:rPr>
        <w:t>Образовательное учреждение</w:t>
      </w:r>
      <w:r>
        <w:rPr>
          <w:sz w:val="12"/>
          <w:szCs w:val="12"/>
        </w:rPr>
        <w:t xml:space="preserve">) на основании лицензии ( регистрационный № 14540 от 13.01.2012 г.), выданной Министерством общего и профессионального образования Свердловской области, в лице директора Казанцевой Елены Сергеевны, действующего на основании Устава,  с  одной стороны, и </w:t>
      </w:r>
    </w:p>
    <w:p>
      <w:pPr>
        <w:pStyle w:val="Normal"/>
        <w:rPr/>
      </w:pPr>
      <w:r>
        <w:rPr>
          <w:b/>
          <w:sz w:val="12"/>
          <w:szCs w:val="12"/>
        </w:rPr>
        <w:t>Родителя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</w:t>
      </w:r>
      <w:r>
        <w:rPr>
          <w:sz w:val="12"/>
          <w:szCs w:val="12"/>
        </w:rPr>
        <w:t>(Ф.И.О. матери, отца, законного представителя, - необходимо подчеркнуть)</w:t>
      </w:r>
    </w:p>
    <w:p>
      <w:pPr>
        <w:pStyle w:val="Normal"/>
        <w:rPr/>
      </w:pPr>
      <w:r>
        <w:rPr>
          <w:sz w:val="12"/>
          <w:szCs w:val="12"/>
        </w:rPr>
        <w:t>Учащегося____________________________________________________________________________________________________________ «____»___________г.р. класса 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( Ф.И.О. ребенка, дата рожд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другой стороны, заключили настоящее соглашение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</w:t>
      </w:r>
      <w:r>
        <w:rPr>
          <w:b/>
          <w:sz w:val="12"/>
          <w:szCs w:val="12"/>
        </w:rPr>
        <w:t>Предмет соглашения</w:t>
      </w:r>
    </w:p>
    <w:p>
      <w:pPr>
        <w:pStyle w:val="Normal"/>
        <w:rPr/>
      </w:pPr>
      <w:r>
        <w:rPr>
          <w:b/>
          <w:sz w:val="12"/>
          <w:szCs w:val="12"/>
        </w:rPr>
        <w:tab/>
      </w:r>
      <w:r>
        <w:rPr>
          <w:sz w:val="12"/>
          <w:szCs w:val="12"/>
        </w:rPr>
        <w:t>В целях обеспечения безопасности учащихся 1-6 классов ( учащиеся в возрасте до 12 лет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1. </w:t>
      </w:r>
      <w:r>
        <w:rPr>
          <w:b/>
          <w:sz w:val="12"/>
          <w:szCs w:val="12"/>
        </w:rPr>
        <w:t>Родители обеспечивают:</w:t>
      </w:r>
    </w:p>
    <w:p>
      <w:pPr>
        <w:pStyle w:val="Normal"/>
        <w:rPr/>
      </w:pPr>
      <w:r>
        <w:rPr>
          <w:sz w:val="12"/>
          <w:szCs w:val="12"/>
        </w:rPr>
        <w:tab/>
        <w:t>* безопасное следование учащегося из дома в Образовательное учреждение, из Образовательного учреждения домой, безопасное следование учащегося из дома до остановки школьного автобуса и обратно, согласно маршрута школьного автобуса ( указать форму любым знаком, допускается отметка нескольких форм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чное сопровождение Родителей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ребенка доверенным лицом ( указать ФИО, контактный телефон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</w:t>
      </w:r>
      <w:r>
        <w:rPr>
          <w:b/>
          <w:sz w:val="12"/>
          <w:szCs w:val="12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ое следование несовершеннолетнего ( указать маршрут)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 xml:space="preserve">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едование несовершеннолетнего  школьным автобусом 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своевременный приход учащегося в Образовательное учреждение ( за 10-15 минут до занятий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воевременное предупреждение классного руководителя или администратора образовательного учреждения об изменении формы сопровождения ребенка после занятий (информирование по телефону, письменное заявление родителей ( законных представителей) за один день или в день изменения формы сопровождения ребенка после занятий).</w:t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b/>
          <w:sz w:val="12"/>
          <w:szCs w:val="12"/>
        </w:rPr>
        <w:t>. Образовательное учреждение</w:t>
      </w:r>
      <w:r>
        <w:rPr>
          <w:sz w:val="12"/>
          <w:szCs w:val="12"/>
        </w:rPr>
        <w:t>:</w:t>
      </w:r>
    </w:p>
    <w:p>
      <w:pPr>
        <w:pStyle w:val="Normal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*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Образовательном учреждении, а также за пределами Образовательного учреждения и пришкольной территории, если такое пребывание осуществляется в соответствии с учебной, воспитательной и иной деятельностью Образовательного учреждения;</w:t>
      </w:r>
    </w:p>
    <w:p>
      <w:pPr>
        <w:pStyle w:val="Normal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* немедленно информирует Родителей в случае самовольного ухода учащегося из Образовательного учреждения ( в течение 5-10 минут при выявленном факте самовольного ухода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* в целях обеспечения безопасности учащихся 1-5 классов их отпускают из образовательного учреждения в сопровождении взрослых. В случае, если родители ( законные представители) не обеспечивают безопасное следование учащегося из Образовательного учреждения домой по указанной в п.1.2 договора  форме, то образовательное учреждение с указанного момента ответственности за учащегося не нес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ниципальное  автономное                                                                                                                                                                         Родитель: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щеобразовательное учреждение                                                                                                                                                               Адрес: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Средняя общеобразовательная школа №4»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ело Курьи                                                                                                                                                                                                          тел.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. Школьная, 12-а, тел.(9-12-67 )                                                                                                                                                                       _______________/_______________________</w:t>
      </w:r>
    </w:p>
    <w:p>
      <w:pPr>
        <w:pStyle w:val="Normal"/>
        <w:rPr/>
      </w:pPr>
      <w:r>
        <w:rPr>
          <w:sz w:val="12"/>
          <w:szCs w:val="12"/>
        </w:rPr>
        <w:t>Директор МАОУ СОШ №4                                                                                                                                                                                                        ( подпись)  ( расшифровк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/_Е.С. Казанц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огла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 родителями  ( законными представителями) учащихся 1-6 классов по обеспечению мер безопасности след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 дома в образовательное учреждение и обратн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городской округ Сухой Лог, село Курьи                                                                                                                                                                                  «____» сентября 2019 г.                                                                                    </w:t>
      </w:r>
    </w:p>
    <w:p>
      <w:pPr>
        <w:pStyle w:val="Normal"/>
        <w:rPr/>
      </w:pPr>
      <w:r>
        <w:rPr>
          <w:sz w:val="12"/>
          <w:szCs w:val="12"/>
        </w:rPr>
        <w:t xml:space="preserve">Муниципальное  автономное общеобразовательное учреждение «Средняя общеобразовательная школа № 4» городского округа Сухой Лог, село Курьи ( в дальнейшем </w:t>
      </w:r>
      <w:r>
        <w:rPr>
          <w:b/>
          <w:sz w:val="12"/>
          <w:szCs w:val="12"/>
        </w:rPr>
        <w:t>Образовательное учреждение</w:t>
      </w:r>
      <w:r>
        <w:rPr>
          <w:sz w:val="12"/>
          <w:szCs w:val="12"/>
        </w:rPr>
        <w:t xml:space="preserve">) на основании лицензии ( регистрационный № 14540 от 13.01.2012 г.), выданной Министерством общего и профессионального образования Свердловской области, в лице директора Казанцевой Елены Сергеевны, действующего на основании Устава,  с  одной стороны, и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одителя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</w:t>
      </w:r>
      <w:r>
        <w:rPr>
          <w:sz w:val="12"/>
          <w:szCs w:val="12"/>
        </w:rPr>
        <w:t>(Ф.И.О. матери, отца, законного представителя, - необходимо подчеркну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щегося____________________________________________________________________________________________________________ «____»___________г.р. класса 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( Ф.И.О. ребенка, дата рожд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другой стороны, заключили настоящее соглашение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</w:t>
      </w:r>
      <w:r>
        <w:rPr>
          <w:b/>
          <w:sz w:val="12"/>
          <w:szCs w:val="12"/>
        </w:rPr>
        <w:t>Предмет соглашения</w:t>
      </w:r>
    </w:p>
    <w:p>
      <w:pPr>
        <w:pStyle w:val="Normal"/>
        <w:rPr/>
      </w:pPr>
      <w:r>
        <w:rPr>
          <w:b/>
          <w:sz w:val="12"/>
          <w:szCs w:val="12"/>
        </w:rPr>
        <w:tab/>
      </w:r>
      <w:r>
        <w:rPr>
          <w:sz w:val="12"/>
          <w:szCs w:val="12"/>
        </w:rPr>
        <w:t>В целях обеспечения безопасности учащихся 1-6 классов ( учащиеся в возрасте до 12 лет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1. </w:t>
      </w:r>
      <w:r>
        <w:rPr>
          <w:b/>
          <w:sz w:val="12"/>
          <w:szCs w:val="12"/>
        </w:rPr>
        <w:t>Родители обеспечиваю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* безопасное следование учащегося из дома в Образовательное учреждение, из Образовательного учреждения домой, безопасное следование учащегося из дома до остановки школьного автобуса и обратно, согласно маршрута школьного автобуса ( указать форму любым знаком, допускается отметка нескольких форм):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чное сопровождение Родителей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ребенка доверенным лицом ( указать ФИО, контактный телефон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</w:t>
      </w:r>
      <w:r>
        <w:rPr>
          <w:b/>
          <w:sz w:val="12"/>
          <w:szCs w:val="12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ое следование несовершеннолетнего ( указать маршрут)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 xml:space="preserve">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9262"/>
      </w:tblGrid>
      <w:tr>
        <w:trPr>
          <w:trHeight w:val="1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ледование несовершеннолетнего  школьным автобусом</w:t>
            </w:r>
            <w:r>
              <w:rPr>
                <w:b/>
                <w:sz w:val="12"/>
                <w:szCs w:val="12"/>
              </w:rPr>
              <w:t xml:space="preserve"> 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своевременный приход учащегося в Образовательное учреждение ( за 10-15 минут до занятий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воевременное предупреждение классного руководителя или администратора образовательного учреждения об изменении формы сопровождения ребенка после занятий (информирование по телефону, письменное заявление родителей ( законных представителей) за один день или в день изменения формы сопровождения ребенка после занятий).</w:t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b/>
          <w:sz w:val="12"/>
          <w:szCs w:val="12"/>
        </w:rPr>
        <w:t>. Образовательное учреждение</w:t>
      </w:r>
      <w:r>
        <w:rPr>
          <w:sz w:val="12"/>
          <w:szCs w:val="1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*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Образовательном учреждении, а также за пределами Образовательного учреждения и пришкольной территории, если такое пребывание осуществляется в соответствии с учебной, воспитательной и иной деятельностью Образовательного учреждения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* немедленно информирует Родителей в случае самовольного ухода учащегося из Образовательного учреждения ( в течение 5-10 минут при выявленном факте самовольного ухода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* в целях обеспечения безопасности учащихся 1-5 классов их отпускают из образовательного учреждения в сопровождении взрослых. В случае, если родители ( законные представители) не обеспечивают безопасное следование учащегося из Образовательного учреждения домой по указанной в п.1.2 договора  форме, то образовательное учреждение с указанного момента ответственности за учащегося не нес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ниципальное  автономное                                                                                                                                                                         Родитель:_____________________________________</w:t>
      </w:r>
    </w:p>
    <w:p>
      <w:pPr>
        <w:pStyle w:val="Normal"/>
        <w:rPr/>
      </w:pPr>
      <w:r>
        <w:rPr>
          <w:sz w:val="12"/>
          <w:szCs w:val="12"/>
        </w:rPr>
        <w:t>общеобразовательное учреждение                                                                                                                                                               Адрес: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Средняя общеобразовательная школа №4»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ело Курьи                                                                                                                                                                                                          тел.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. Школьная, 12-а, тел.(9-12-67 )                                                                                                                                                                       _______________/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ректор МАОУ СОШ №4                                                                                                                                                                                                        ( подпись)  ( расшифровк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/_Е.С. Казанц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3:00Z</dcterms:created>
  <dc:creator>User</dc:creator>
  <dc:description/>
  <cp:keywords/>
  <dc:language>en-US</dc:language>
  <cp:lastModifiedBy>Копырина</cp:lastModifiedBy>
  <cp:lastPrinted>2013-10-15T13:25:00Z</cp:lastPrinted>
  <dcterms:modified xsi:type="dcterms:W3CDTF">2019-09-10T07:11:00Z</dcterms:modified>
  <cp:revision>24</cp:revision>
  <dc:subject/>
  <dc:title/>
</cp:coreProperties>
</file>