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комисс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становлению стимулирующих выплат работникам МАОУ СОШ № 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  <w:tab/>
        <w:tab/>
        <w:tab/>
        <w:tab/>
        <w:tab/>
        <w:tab/>
        <w:tab/>
        <w:tab/>
        <w:tab/>
        <w:tab/>
        <w:t>26 января 2018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засе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бинет директора МАОУ СОШ № 4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а Е.М., заместитель директора МАОУ СОШ № 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 Т.В., заместитель директора МАОУ СОШ № 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нова Е.Л., социальный педагог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А., председатель первичной профсоюзной организации МАОУ СОШ № 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О.Г., председатель Управляющего совета МАОУ СОШ № 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вестка заседания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ссмотрении показателей (критериев) эффективности работы учителей МАОУ СОШ № 4 (в соответствии с показателями (критериями) эффективности работы, закреплёнными в Положении об оплате труда работников МАОУ СОШ № 4)   - Липина Т.В., заместитель директора МАОУ СОШ № 4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ассмотрении вопроса премирования педагогических работников МАОУ СОШ № 4 за участие и победы в очных конкурсах, смотрах различного уровня, качественное выполнение работы, не входящей в круг основных обязанностей в соответствии с Положением об оплате труда работников МАОУ СОШ № 4 – Казанцева Е.С., директор МАОУ СОШ № 4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ервому вопросу повестки слушали Липину Т.В, заместителя директора МАОУ СОШ № 4, которая довела до сведения информацию о предоставленных показателях (критериях) эффективности работы учителей МАОУ СОШ № 4 за 4 квартал (октябрь - декабрь) 2017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твердить набранные баллы по показателям (критериям) эффективности работы учителей МАОУ СОШ № 4 за 4 квартал (октябрь - декабрь) 2017</w:t>
      </w:r>
      <w:r>
        <w:rPr/>
        <w:t xml:space="preserve"> год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13"/>
        <w:gridCol w:w="1701"/>
        <w:gridCol w:w="1701"/>
        <w:gridCol w:w="1701"/>
      </w:tblGrid>
      <w:tr>
        <w:trPr>
          <w:trHeight w:val="17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.И.О. сотруд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для начисления</w:t>
            </w:r>
          </w:p>
        </w:tc>
      </w:tr>
      <w:tr>
        <w:trPr>
          <w:trHeight w:val="1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недиктова А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с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нчарова Ли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вухименная Алиса Арсентьев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митрие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жинин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фремова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иславская Ю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тов Антон Андр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ырянова Людмила Андреев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уе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ль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нных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нных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балинова Куляим Касымк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ткужакова Гафура Алая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ементьева 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твицкая Светлана Анто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пивина Надежд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знецо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зьмин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йфельд Людмил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устроева Ве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китин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окулова Замира Джураку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бин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шина Викто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ш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тник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п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ц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асо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зиян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филова Любовь Викто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мская Ж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но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амцов Александр Георги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омых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ухн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балина 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right="175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лов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вязи с непредставлением показателей (критериев) эффективности работы учителями Аюповой С.С., Вахитовой Т.Ю., Карткужаковой Я.С., Сафоневой Т.П., решили не начислять им стимулирующих надбавок за 4 квартал 2017 год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олосовали: единогласно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торому вопросу слушали Вагину Е.М., заместителя директора МАОУ СОШ № 4, которая рассказала о результатах участия учащихся школы в мероприятиях различного уровня, а также о работе классных руководителей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ощрить учителей и педагогических работников школы разовой премией (в абсолютных суммах – в соответствии с Положением об оплате труда работников МАОУ СОШ № 4) за интенсивность и высокие результаты работы школы в 4 квартале 2017 года в сум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1) классных руководителей за организацию работы по сопровождению детей и семей, находящихся в трудной жизненной ситуации:</w:t>
      </w:r>
    </w:p>
    <w:tbl>
      <w:tblPr>
        <w:tblW w:w="3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И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 Л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рянова Л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ных С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ментьева М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В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цова С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 Л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филова Л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совитина О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лина И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/>
        <w:t>2) учителей-предметников за результативное участие с обучающимися школы в мероприятиях различного уровня:</w:t>
      </w:r>
    </w:p>
    <w:tbl>
      <w:tblPr>
        <w:tblW w:w="9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237"/>
        <w:gridCol w:w="9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ных М.И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1 место в муниципальных соревнованиях «Открытие лыжного сез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а Л.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ова И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2 место в муниципальном конкурсе  «Математическая регат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ская Ж.В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3 место в муниципальном турнире истор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 А.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фельд Л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1 место в муниципальном  турнире юных физ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вицкая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2 место в муниципальном конкурсе «Моя любимая сказк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цова С.В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1 место в муниципальном зимнем ОГЭ-чемпионате по информати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а Л.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олосовали: единогласно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</w:t>
        <w:tab/>
        <w:tab/>
        <w:tab/>
        <w:tab/>
        <w:t xml:space="preserve">                  Вагина Е.М.</w:t>
      </w:r>
    </w:p>
    <w:p>
      <w:pPr>
        <w:pStyle w:val="Style18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</w:t>
        <w:tab/>
        <w:tab/>
        <w:t xml:space="preserve">                  Липина Т.В.</w:t>
      </w:r>
    </w:p>
    <w:p>
      <w:pPr>
        <w:pStyle w:val="Style18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</w:t>
        <w:tab/>
        <w:tab/>
        <w:tab/>
        <w:tab/>
        <w:t xml:space="preserve">                  Федонова Е. Л.</w:t>
      </w:r>
    </w:p>
    <w:p>
      <w:pPr>
        <w:pStyle w:val="Style18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</w:t>
        <w:tab/>
        <w:tab/>
        <w:tab/>
        <w:t xml:space="preserve">                  Кузьмина О.А.</w:t>
      </w:r>
    </w:p>
    <w:p>
      <w:pPr>
        <w:pStyle w:val="Style18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Киселёва О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15:00Z</dcterms:created>
  <dc:creator>user7</dc:creator>
  <dc:description/>
  <cp:keywords/>
  <dc:language>en-US</dc:language>
  <cp:lastModifiedBy>Елена</cp:lastModifiedBy>
  <cp:lastPrinted>2018-02-20T10:41:00Z</cp:lastPrinted>
  <dcterms:modified xsi:type="dcterms:W3CDTF">2018-02-20T05:41:00Z</dcterms:modified>
  <cp:revision>13</cp:revision>
  <dc:subject/>
  <dc:title/>
</cp:coreProperties>
</file>